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Requerimento nº 005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ordenador do Curso de Licenciatura em Computação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Centro Acadêmico de Licenciatura em Computação vem através deste, solicitar o auditório do Instituto para a realização da Assembléia Geral da Licenciatura em Computação que se realizará no dia 10 de novembro com início às 19h00min, e por esse motivo pedimos a liberação dos estudantes para a participação na mesma. A Assembléia tratará de assuntos relevantes ao curso, como prestação de contas, formação da comissão organizadora da nova eleição do Centro Acadêmico e demais pontos relevantes aos alunos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03 de novembr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 do CAL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1:00Z</dcterms:created>
  <dc:creator>Laís Falcade</dc:creator>
  <dc:description/>
  <dc:language>en-US</dc:language>
  <cp:lastModifiedBy>log</cp:lastModifiedBy>
  <dcterms:modified xsi:type="dcterms:W3CDTF">2010-11-08T16:01:00Z</dcterms:modified>
  <cp:revision>2</cp:revision>
  <dc:subject/>
  <dc:title/>
</cp:coreProperties>
</file>